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4.04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4 (четыре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по вопросу 2 повестки дня 4 (четыре) из 7 (семи) избранных членов Совета директоров (при этом 1 (один) член Совета директоров является выбывшим на основании личного заявления, полученного до даты проведения заседания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(итоги)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о вопросу 2 повестки дня «Одобрение сделки, в совершении которой имеется заинтересованность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Дополнительного соглашения № 1 к Договору поручительства № 457/С-А-ПЮ-2/24 от 27.03.2024 г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</w:rPr>
              <w:t>с ПАО «Совкомбанк»»: «за» – 4 голоса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2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заключение Дополнительного соглашения № 1 к Договору поручительства № 457/С-А-ПЮ-2/24 от 27.03.2024 г.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азвитие РОСТ», ИНН 7722763808 (Принципал, выгодоприобретатель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 всех обязательств Принципала перед Банком, вытекающих из Соглашения № 457/С-А/24 от 27.03.2024 г. о выпуске и обслуживании безотзывного документарного непокрытого аккредитива, в связи со следующими изменениями: продлением срока аккредитива до 26.04.2026 г. включительно и продлением срока поручительства по 26.04.2029 г. (включительно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в совокупности с взаимосвязанной сделкой (договором поручительства № 457/С-А-ПЮ-2/24 от 27.03.2024 г.) не более чем 31 800 000 (Тридцать один миллион восемьсот тысяч) рублей 00 копеек, что составляет 0,70 % от балансовой стоимости активов Общества по данным его бухгалтерской (финансовой) отчетности на последнюю отчетную дату, а также 0,70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Полиновский Михаил Валерьевич, лицо является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азвитие РОСТ»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1 апрел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4 апреля 2025 года, протокол № 2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15» апрел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3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4-15T09:37:00Z</dcterms:modified>
  <cp:revision>9</cp:revision>
  <dc:subject/>
  <dc:title>Приложение 1</dc:title>
</cp:coreProperties>
</file>